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: 202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Ph©n lo¹i vËt liÖu ®Ó lËp dù to¸n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31 th¸ng 12  n¨m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T</w:t>
        <w:softHyphen/>
        <w:t xml:space="preserve"> vÊn ®Çu t</w:t>
        <w:softHyphen/>
        <w:t xml:space="preserve"> vµ thiÕt kÕ dÇu kh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410/§TTK-TTH§ ngµy 22/11/2010 cña C«ng ty cæ phÇn T</w:t>
        <w:softHyphen/>
        <w:t xml:space="preserve"> vÊn ®Çu t</w:t>
        <w:softHyphen/>
        <w:t xml:space="preserve"> vµ thiÕt kÕ dÇu khÝ vÒ ph©n lo¹i vËt liÖu ®Ó lËp dù to¸n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«ng t</w:t>
        <w:softHyphen/>
        <w:t xml:space="preserve"> sè 17/2000/TT-BXD ngµy 29/12/2000 cña Bé X©y dùng H</w:t>
        <w:softHyphen/>
        <w:t>íng dÉn ph©n lo¹i vËt liÖu tÝnh vµo chi phÝ trùc tiÕp trong dù to¸n x©y l¾p c«ng tr×nh x©y dùng quy ®Þnh ®èi víi èng dÉn dÇu, khÝ vµ phô kiÖn cã ®</w:t>
        <w:softHyphen/>
        <w:t xml:space="preserve">êng èng </w:t>
      </w:r>
      <w:r>
        <w:rPr>
          <w:rFonts w:cs="Times New Roman" w:ascii="Times New Roman" w:hAnsi="Times New Roman"/>
        </w:rPr>
        <w:t>≤</w:t>
      </w:r>
      <w:r>
        <w:rPr/>
        <w:t xml:space="preserve"> 400mm ®</w:t>
        <w:softHyphen/>
        <w:t>îc tÝnh lµ vËt liÖu trong dù to¸n c«ng tr×nh. §èi víi c¸c lo¹i van, ®ång hå… nh</w:t>
        <w:softHyphen/>
        <w:t xml:space="preserve"> nªu t¹i v¨n b¶n sè 1410/§TTK-TTH§, tr</w:t>
        <w:softHyphen/>
        <w:t>êng hîp kh«ng thuéc d©y chuyÒn thiÕt bÞ c«ng nghÖ, cã yªu cÇu vÒ thiÕt kÕ th× tÝnh vµo chi phÝ trùc tiÕp trong dù to¸n x©y l¾p c«ng tr×nh x©y dùng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T</w:t>
        <w:softHyphen/>
        <w:t xml:space="preserve"> vÊn ®Çu t</w:t>
        <w:softHyphen/>
        <w:t xml:space="preserve"> vµ thiÕt kÕ dÇu khÝ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¦ëNG vô kINH TÕ X¢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0:00Z</dcterms:created>
  <dc:creator>Ulysses R. Gotera</dc:creator>
  <dc:description/>
  <cp:keywords>FoxChit SOFTWARE SOLUTIONS</cp:keywords>
  <dc:language>en-US</dc:language>
  <cp:lastModifiedBy>Nhung - MOC</cp:lastModifiedBy>
  <cp:lastPrinted>2007-03-09T15:07:00Z</cp:lastPrinted>
  <dcterms:modified xsi:type="dcterms:W3CDTF">2011-01-06T08:00:00Z</dcterms:modified>
  <cp:revision>2</cp:revision>
  <dc:subject/>
  <dc:title>Bé X©y dùng</dc:title>
</cp:coreProperties>
</file>